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.........</w:t>
      </w:r>
    </w:p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(indirizzo della società)</w:t>
      </w:r>
    </w:p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,  p.c.   Spett.le </w:t>
      </w:r>
    </w:p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one Nazionale Consumatori</w:t>
      </w:r>
    </w:p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Duilio n. 13</w:t>
      </w:r>
    </w:p>
    <w:p>
      <w:pPr>
        <w:pStyle w:val="Normal"/>
        <w:spacing w:lineRule="auto" w:line="240" w:before="0" w:after="0"/>
        <w:ind w:left="396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0192 Rom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accomandata A/R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getto: diffida ad adempiere contratto di acquisto/fornitura di bene/servizio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/La sottoscritto/a [</w:t>
      </w:r>
      <w:r>
        <w:rPr>
          <w:rFonts w:cs="Bookman Old Style" w:ascii="Bookman Old Style" w:hAnsi="Bookman Old Style"/>
          <w:i/>
          <w:sz w:val="24"/>
          <w:szCs w:val="24"/>
        </w:rPr>
        <w:t>indicare i dati della persona che ha stipulato il contratto</w:t>
      </w:r>
      <w:r>
        <w:rPr>
          <w:rFonts w:cs="Bookman Old Style" w:ascii="Bookman Old Style" w:hAnsi="Bookman Old Style"/>
          <w:sz w:val="24"/>
          <w:szCs w:val="24"/>
        </w:rPr>
        <w:t>], riferisce quanto segue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o scrivente, il giorno …, ha acquistato presso il Vostro punto vendita sito in … alla via/piazza …, un … (indicare il bene/servizio)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testualmente ha stipulato presso gli stessi locali con la … (società) contratto di credito al consumo, dell’importo complessivo di € …,  suddiviso in n. … rate da € … ciascuna, per l’acquisto del detto … (bene/servizio)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uttavia, fino ad oggi il sottoscritto non ha ancora ricevuto il … (bene/servizio) (o altro inadempimento), pur essendo trascorsi ben … (giorni/mesi)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nulla sono valsi, inoltre, i solleciti mossi direttamente al personale del Vostro punto vendita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ogliate, pertanto, provvedere immediatamente ad adempiere alla consegna/fornitura del bene/servizio acquistato dall’istante … il giorno …, con l’avvertimento che, in mancanza, saranno adite le vie legali per quanto di ragione, anche, ai sensi e per gli effetti di cui all’art. 42 del Codice del consumo, nei confronti della … (società finanziatrice)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ttesa di Vostro riscontro porgo distinti salut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38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5387" w:hanging="0"/>
        <w:rPr/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Firma</w:t>
      </w:r>
    </w:p>
    <w:sectPr>
      <w:type w:val="nextPage"/>
      <w:pgSz w:w="11906" w:h="16838"/>
      <w:pgMar w:left="2835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8:00Z</dcterms:created>
  <dc:creator>Valued Acer Customer</dc:creator>
  <dc:description/>
  <dc:language>en-US</dc:language>
  <cp:lastModifiedBy>segreteria2</cp:lastModifiedBy>
  <dcterms:modified xsi:type="dcterms:W3CDTF">2014-06-25T15:28:00Z</dcterms:modified>
  <cp:revision>2</cp:revision>
  <dc:subject/>
  <dc:title/>
</cp:coreProperties>
</file>